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202789295"/>
      <w:r>
        <w:rPr>
          <w:rFonts w:cs="Arial" w:ascii="Arial" w:hAnsi="Arial"/>
          <w:b/>
          <w:sz w:val="22"/>
          <w:szCs w:val="22"/>
        </w:rPr>
        <w:t>070725/АНПЗ/МТС/7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left="102" w:hanging="0"/>
              <w:contextualSpacing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09.07.2025</w:t>
            </w:r>
          </w:p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насоса для откачки конденсата поз. 20600-Н-45/3 (1 ед.) (по 90651-20600-АММ-03-ЗТП-300; 90651-20600-АММ-03-ОЛ-300) проекта организации слива, приема и откачки ВГО (титул.20600) на ООО «Афипский НПЗ»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ошин Иван Викторович - доб. 40-15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oloshini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3.07.2025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(при этом, информация о квитанции передается ответственным лицам АО “ФортеИнвест” на эл. почту)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№  070725/АНПЗ/МТС/73 «</w:t>
      </w:r>
      <w:r>
        <w:rPr>
          <w:rFonts w:cs="Arial" w:ascii="Arial" w:hAnsi="Arial"/>
          <w:b/>
          <w:sz w:val="22"/>
          <w:szCs w:val="22"/>
        </w:rPr>
        <w:t>Поставка насоса для откачки конденсата поз. 20600-Н-45/3 (1 ед.) (по 90651-20600-АММ-03-ЗТП-300; 90651-20600-АММ-03-ОЛ-300) проекта организации слива, приема и откачки ВГО (титул.20600) на ООО «Афипский НПЗ»»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 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i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3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7-07T11:03:00Z</dcterms:modified>
  <cp:revision>3</cp:revision>
  <dc:subject/>
  <dc:title>Приглашение к участию в тендере №</dc:title>
</cp:coreProperties>
</file>