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89821858"/>
      <w:bookmarkEnd w:id="0"/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071025/АНПЗ/ПН/98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.10.2025</w:t>
            </w:r>
          </w:p>
        </w:tc>
      </w:tr>
      <w:tr>
        <w:trPr>
          <w:trHeight w:val="10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«В</w:t>
            </w:r>
            <w:r>
              <w:rPr>
                <w:rFonts w:cs="Arial" w:ascii="Arial" w:hAnsi="Arial"/>
              </w:rPr>
              <w:t xml:space="preserve">ыполнение работ по Капитальному ремонту КУВПМиВГ </w:t>
            </w:r>
            <w:r>
              <w:rPr>
                <w:rFonts w:cs="Arial" w:ascii="Arial" w:hAnsi="Arial"/>
                <w:szCs w:val="22"/>
                <w:lang w:eastAsia="en-US"/>
              </w:rPr>
              <w:t>ООО «Афипский НПЗ»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ул. Новослободская, д.41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bidi="ru-RU"/>
              </w:rPr>
              <w:t>(здание бизнес-центра «Чайка Плаза»)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bidi="ru-RU"/>
              </w:rPr>
              <w:t>6 этаж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ООО «Афипский НПЗ»:</w:t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Ибрагимов Марат Ахатович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861) 201-05-00 (доб. 46-13) 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2">
              <w:r>
                <w:rPr>
                  <w:rStyle w:val="InternetLink"/>
                  <w:rFonts w:eastAsia="Arial"/>
                  <w:sz w:val="22"/>
                  <w:szCs w:val="22"/>
                  <w:lang w:bidi="ru-RU"/>
                </w:rPr>
                <w:t>Ibragimov_MA@afipnpz.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8"/>
                <w:szCs w:val="8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  <w:shd w:fill="FFFFFF" w:val="clear"/>
                <w:lang w:bidi="ru-RU"/>
              </w:rPr>
            </w:r>
          </w:p>
        </w:tc>
      </w:tr>
      <w:tr>
        <w:trPr>
          <w:trHeight w:val="7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Исполнитель по тендеру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Т</w:t>
            </w:r>
            <w:r>
              <w:rPr>
                <w:rFonts w:cs="Arial" w:ascii="Arial" w:hAnsi="Arial"/>
                <w:lang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 сроки продления приёма предложени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2" w:right="261" w:firstLine="68"/>
              <w:contextualSpacing/>
              <w:rPr/>
            </w:pPr>
            <w:r>
              <w:rPr>
                <w:sz w:val="22"/>
                <w:szCs w:val="22"/>
                <w:lang w:eastAsia="en-US" w:bidi="ru-RU"/>
              </w:rPr>
              <w:t>Салтыков Сергей Александрович – доб. 40-44</w:t>
            </w:r>
          </w:p>
          <w:p>
            <w:pPr>
              <w:pStyle w:val="2"/>
              <w:spacing w:lineRule="auto" w:line="276" w:before="0" w:after="0"/>
              <w:ind w:left="102" w:right="261" w:firstLine="68"/>
              <w:contextualSpacing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Моб. 8-910-960-48-56 </w:t>
            </w:r>
          </w:p>
          <w:p>
            <w:pPr>
              <w:pStyle w:val="2"/>
              <w:spacing w:lineRule="auto" w:line="276" w:before="0" w:after="0"/>
              <w:ind w:left="102" w:right="261" w:firstLine="68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eastAsia="en-US" w:bidi="ru-RU"/>
                </w:rPr>
                <w:t>SaltykovSA@forteinvest.ru</w:t>
              </w:r>
            </w:hyperlink>
            <w:r>
              <w:rPr>
                <w:sz w:val="22"/>
                <w:szCs w:val="22"/>
                <w:lang w:eastAsia="en-US" w:bidi="ru-RU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2" w:right="261" w:firstLine="68"/>
              <w:contextualSpacing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заполнению форм №№1-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ryzhakovavi@forteinvest.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u</w:t>
              </w:r>
            </w:hyperlink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yandievama@forteinvest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70" w:right="260" w:hanging="0"/>
              <w:contextualSpacing/>
              <w:jc w:val="lef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3.10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тендерное предложение на выполнение работ (оказания услуг) должен входить калькуляция стоимости работ: переезд персонала на место проведения работ, командировочные расходы, фонд оплаты труда, расходные материалы, эксплуатация оборудования, транспортировка оборудования)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</w:t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 xml:space="preserve">формы № 1-5, </w:t>
      </w:r>
      <w:r>
        <w:rPr>
          <w:rFonts w:cs="Arial" w:ascii="Arial" w:hAnsi="Arial"/>
          <w:sz w:val="22"/>
          <w:szCs w:val="22"/>
        </w:rPr>
        <w:t xml:space="preserve">согласие с формой договора и условиями технического задания и расчёты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в запечатанном конверте(при этом, информация, согласие с фомой о квитанции передается  ответственным лицам АО “ФортеИнвест” на эл. почту)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с обязательной пометкой в квитанции и/или на внешнем конверте </w:t>
      </w:r>
      <w:r>
        <w:rPr>
          <w:rFonts w:cs="Arial" w:ascii="Arial" w:hAnsi="Arial"/>
          <w:i/>
          <w:iCs/>
          <w:sz w:val="22"/>
          <w:szCs w:val="22"/>
        </w:rPr>
        <w:t xml:space="preserve">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071025/АНПЗ/ПН/98 </w:t>
      </w:r>
      <w:r>
        <w:rPr>
          <w:rFonts w:cs="Arial" w:ascii="Arial" w:hAnsi="Arial"/>
          <w:szCs w:val="22"/>
          <w:lang w:eastAsia="en-US"/>
        </w:rPr>
        <w:t>«В</w:t>
      </w:r>
      <w:r>
        <w:rPr>
          <w:rFonts w:cs="Arial" w:ascii="Arial" w:hAnsi="Arial"/>
        </w:rPr>
        <w:t xml:space="preserve">ыполнение работ по Капитальному ремонту КУВПМиВГ </w:t>
      </w:r>
      <w:r>
        <w:rPr>
          <w:rFonts w:cs="Arial" w:ascii="Arial" w:hAnsi="Arial"/>
          <w:szCs w:val="22"/>
          <w:lang w:eastAsia="en-US"/>
        </w:rPr>
        <w:t>ООО «Афипский НПЗ»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sz w:val="22"/>
          <w:szCs w:val="22"/>
          <w:lang w:bidi="ru-RU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для Рыжаковой В.И./Яндиевой М.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bidi="ru-RU"/>
        </w:rPr>
        <w:t>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142" w:firstLine="851"/>
        <w:jc w:val="both"/>
        <w:outlineLvl w:val="2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Более подробная информация о порядке и условиях проведения тендера расположена на официальных сайтах АО «ФортеИнвест» 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  <w:lang w:bidi="ru-RU"/>
          </w:rPr>
          <w:t>http://forteinvest.ru/tenders/tendery_forteinvest/</w:t>
        </w:r>
      </w:hyperlink>
    </w:p>
    <w:p>
      <w:pPr>
        <w:pStyle w:val="Normal"/>
        <w:suppressAutoHyphens w:val="true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9821858"/>
      <w:bookmarkStart w:id="2" w:name="_Hlk189821858"/>
      <w:bookmarkEnd w:id="2"/>
    </w:p>
    <w:sectPr>
      <w:footerReference w:type="defaul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_MA@afipnpz.ru" TargetMode="External"/><Relationship Id="rId3" Type="http://schemas.openxmlformats.org/officeDocument/2006/relationships/hyperlink" Target="mailto:SaltykovSA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yandievama@forteinvest.ru" TargetMode="External"/><Relationship Id="rId6" Type="http://schemas.openxmlformats.org/officeDocument/2006/relationships/hyperlink" Target="http://forteinvest.ru/tenders/tendery_forteinves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15:00Z</dcterms:created>
  <dc:creator>nikolaev</dc:creator>
  <dc:description/>
  <cp:keywords/>
  <dc:language>en-US</dc:language>
  <cp:lastModifiedBy>Яндиева Мадина Ахметовна</cp:lastModifiedBy>
  <cp:lastPrinted>2025-01-28T09:48:00Z</cp:lastPrinted>
  <dcterms:modified xsi:type="dcterms:W3CDTF">2025-10-07T07:37:00Z</dcterms:modified>
  <cp:revision>3</cp:revision>
  <dc:subject/>
  <dc:title>Приглашение к участию в тендере №</dc:title>
</cp:coreProperties>
</file>