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№ 210425/ОНОС/МТС/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24.04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586822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оставка 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порно-регулирующей арматуры в рамках проекта «Техническое перевооружение установки ЭЛОУ-АТ-5 для снижения содержания натрия в гудроне» ПАО «Орскнефтеоргсинтез» (11391(47)-3003-АММ-03-ЗТП-140)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бзина Юлия Александровна – 40-88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abzinaua@forteinvest.ru</w:t>
              </w:r>
            </w:hyperlink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 - 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выше 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6.05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210425/ОНОС/МТС/49–«Поставка запорно-регулирующей арматуры в рамках проекта «Техническое перевооружение установки ЭЛОУ-АТ-5 для снижения содержания натрия в гудроне» ПАО «Орскнефтеоргсинтез» (11391(47)-3003-АММ-03-ЗТП-140)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6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8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inaua@forteinvest.ru" TargetMode="External"/><Relationship Id="rId3" Type="http://schemas.openxmlformats.org/officeDocument/2006/relationships/hyperlink" Target="mailto:krasnonosio@forteinvest.ru 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mailto:tender_tp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nikolaev</dc:creator>
  <dc:description/>
  <cp:keywords/>
  <dc:language>en-US</dc:language>
  <cp:lastModifiedBy>Краснонос Игорь Олегович</cp:lastModifiedBy>
  <cp:lastPrinted>2018-08-09T16:47:00Z</cp:lastPrinted>
  <dcterms:modified xsi:type="dcterms:W3CDTF">2025-04-23T14:23:00Z</dcterms:modified>
  <cp:revision>4</cp:revision>
  <dc:subject/>
  <dc:title>Приглашение к участию в тендере №</dc:title>
</cp:coreProperties>
</file>